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Bình Chánh, ngày     tháng     năm 201 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KIỂM T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SƠ LƯỢC TÌNH HÌNH ĐƠN VỊ (Tổ chức nhân sự, Cơ sở vật chất) :</w:t>
      </w:r>
    </w:p>
    <w:p>
      <w:pPr>
        <w:pStyle w:val="Normal"/>
        <w:spacing w:before="14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NỘI DUNG KIỂM TRA :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360" w:hanging="0"/>
        <w:jc w:val="both"/>
        <w:rPr/>
      </w:pPr>
      <w:r>
        <w:rPr>
          <w:b/>
        </w:rPr>
        <w:t xml:space="preserve">II.1) </w:t>
      </w:r>
      <w:r>
        <w:rPr/>
        <w:t>Về tình hình thực hiện chế độ, chính sách pháp luật tại đơn vị</w:t>
      </w:r>
      <w:r>
        <w:rPr>
          <w:b/>
        </w:rPr>
        <w:t xml:space="preserve"> </w:t>
      </w:r>
      <w:r>
        <w:rPr/>
        <w:t xml:space="preserve">: </w:t>
        <w:tab/>
      </w:r>
      <w:r>
        <w:rPr>
          <w:i/>
        </w:rPr>
        <w:t xml:space="preserve">(Biên bản Nội dung </w:t>
      </w:r>
      <w:r>
        <w:rPr>
          <w:b/>
          <w:i/>
        </w:rPr>
        <w:t>1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/>
      </w:pPr>
      <w:r>
        <w:rPr>
          <w:b/>
        </w:rPr>
        <w:t xml:space="preserve">II.2) </w:t>
      </w:r>
      <w:r>
        <w:rPr/>
        <w:t xml:space="preserve">Về công tác tổ chức hoạt động của Ban Chấp hành CĐCS, </w:t>
      </w:r>
    </w:p>
    <w:p>
      <w:pPr>
        <w:pStyle w:val="Normal"/>
        <w:tabs>
          <w:tab w:val="clear" w:pos="720"/>
          <w:tab w:val="right" w:pos="9840" w:leader="none"/>
        </w:tabs>
        <w:ind w:left="839" w:hanging="482"/>
        <w:jc w:val="both"/>
        <w:rPr/>
      </w:pPr>
      <w:r>
        <w:rPr>
          <w:b/>
        </w:rPr>
        <w:t xml:space="preserve">        </w:t>
      </w:r>
      <w:r>
        <w:rPr/>
        <w:t xml:space="preserve">hoạt động của các Tổ Công đoàn và công tác phát triển đoàn viên : </w:t>
        <w:tab/>
      </w:r>
      <w:r>
        <w:rPr>
          <w:i/>
        </w:rPr>
        <w:t xml:space="preserve">(Biên bản Nội dung </w:t>
      </w:r>
      <w:r>
        <w:rPr>
          <w:b/>
          <w:i/>
        </w:rPr>
        <w:t>2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/>
      </w:pPr>
      <w:r>
        <w:rPr>
          <w:b/>
        </w:rPr>
        <w:t xml:space="preserve">II.3) </w:t>
      </w:r>
      <w:r>
        <w:rPr/>
        <w:t xml:space="preserve">Về hoạt động Nữ công và công tác tài chính công đoàn : </w:t>
        <w:tab/>
      </w:r>
      <w:r>
        <w:rPr>
          <w:i/>
        </w:rPr>
        <w:t xml:space="preserve">(Biên bản Nội dung </w:t>
      </w:r>
      <w:r>
        <w:rPr>
          <w:b/>
          <w:i/>
        </w:rPr>
        <w:t>3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>
          <w:i/>
          <w:i/>
        </w:rPr>
      </w:pPr>
      <w:r>
        <w:rPr>
          <w:b/>
        </w:rPr>
        <w:t xml:space="preserve">II.4) </w:t>
      </w:r>
      <w:r>
        <w:rPr/>
        <w:t xml:space="preserve">Về công tác của Ủy ban Kiểm tra Công đoàn cơ sở : </w:t>
        <w:tab/>
      </w:r>
      <w:r>
        <w:rPr>
          <w:i/>
        </w:rPr>
        <w:t xml:space="preserve">(Biên bản Nội dung </w:t>
      </w:r>
      <w:r>
        <w:rPr>
          <w:b/>
          <w:i/>
        </w:rPr>
        <w:t>4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/>
      </w:pPr>
      <w:r>
        <w:rPr>
          <w:b/>
        </w:rPr>
        <w:t xml:space="preserve"> </w:t>
      </w:r>
      <w:r>
        <w:rPr>
          <w:b/>
        </w:rPr>
        <w:t>NHẬN XÉT, KẾT LUẬN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.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.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/>
      </w:pPr>
      <w:r>
        <w:rPr>
          <w:b/>
        </w:rPr>
        <w:t xml:space="preserve"> </w:t>
      </w:r>
      <w:r>
        <w:rPr>
          <w:b/>
        </w:rPr>
        <w:t>GÓP Ý – ĐỀ NGHỊ  CỦA ĐOÀN KIỂM TRA:</w:t>
      </w:r>
    </w:p>
    <w:p>
      <w:pPr>
        <w:pStyle w:val="Normal"/>
        <w:spacing w:before="120" w:after="0"/>
        <w:ind w:left="240" w:hanging="0"/>
        <w:jc w:val="both"/>
        <w:rPr>
          <w:sz w:val="16"/>
          <w:szCs w:val="16"/>
        </w:rPr>
      </w:pPr>
      <w:r>
        <w:rPr>
          <w:b/>
        </w:rPr>
        <w:t>1.  Đối với Công đoàn cơ sở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>
          <w:sz w:val="16"/>
          <w:szCs w:val="16"/>
        </w:rPr>
      </w:pPr>
      <w:r>
        <w:rPr>
          <w:b/>
        </w:rPr>
        <w:t>2.  Đối với Chủ trường :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Ý KIẾN CỦA ĐƠN VỊ ĐƯỢC KIỂM TRA :</w:t>
      </w:r>
    </w:p>
    <w:p>
      <w:pPr>
        <w:pStyle w:val="Normal"/>
        <w:spacing w:lineRule="exact" w:line="400"/>
        <w:ind w:left="2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…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 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 xml:space="preserve">Đơn vị được kiểm tra </w:t>
        <w:tab/>
        <w:t xml:space="preserve">Chủ trường </w:t>
        <w:tab/>
        <w:t>TM. Đoàn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 xml:space="preserve">TM. BCH Công đoàn cơ sở </w:t>
        <w:tab/>
        <w:tab/>
        <w:t>Trưởng đoàn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..</w:t>
        <w:tab/>
        <w:t>………………………………………..</w:t>
        <w:tab/>
        <w:t>……………………………………….</w:t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Bình Chánh, ngày    tháng    năm 201   .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TÌNH HÌNH THỰC HIỆN CHẾ ĐỘ - CHÍNH SÁCH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hoạt động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0"/>
        <w:gridCol w:w="630"/>
        <w:gridCol w:w="900"/>
        <w:gridCol w:w="32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iện Quy định pháp luật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Việc ký kết hợp đồng lao đ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Việc thực hiện thang, bảng lư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0" w:hanging="227"/>
              <w:jc w:val="both"/>
              <w:rPr/>
            </w:pPr>
            <w:r>
              <w:rPr/>
              <w:t>Đóng BHXH, BHYT, BH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ác thi đu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thi đua (KH, phát động, đăng ký, sơ tổng kết, lưu trữ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0" w:hanging="227"/>
              <w:jc w:val="both"/>
              <w:rPr/>
            </w:pPr>
            <w:r>
              <w:rPr/>
              <w:t>Thành lập hội đồng SKKN-NCK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ác chính sác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Hội nghị Người lao động (cấp Tổ, cấp Trườ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Xây dựng và thực hiện Quy chế dân chủ cơ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0" w:hanging="227"/>
              <w:jc w:val="both"/>
              <w:rPr/>
            </w:pPr>
            <w:r>
              <w:rPr/>
              <w:t>Xây dựng Thỏa ước lao động tập thể giữa chủ trường và CĐ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o hộ lao độ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về An toàn – Vệ sinh lao động - PCCC (Phương án chữa cháy, thoát hiểm, cứu hộ, . . 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Khám sức khỏe, khám phụ kho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Hồ sơ về AT - Vệ sinh thực phẩm (bếp ăn bán tr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0" w:hanging="227"/>
              <w:jc w:val="both"/>
              <w:rPr/>
            </w:pPr>
            <w:r>
              <w:rPr/>
              <w:t>Ban chỉ đạo Giáo dục sức khỏe và An toàn trường học (Quyết định thành lập – Phân công – K/tr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lineRule="exact" w:line="400" w:before="4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CĐCS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>Bình Chánh, ngày    tháng    năm 201  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CÔNG TÁC TỔ CHỨC HOẠT ĐỘNG BCH, TỔ CĐ, PHÁT TRIỂN Đ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0" w:after="24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992"/>
        <w:gridCol w:w="3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Hồ sơ làm việc của Ban Chấp hàn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/>
              <w:ind w:left="252" w:hanging="228"/>
              <w:jc w:val="both"/>
              <w:rPr/>
            </w:pPr>
            <w:r>
              <w:rPr/>
              <w:t>Chương trình, kế hoạch hoạt đ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/>
              <w:ind w:left="252" w:hanging="228"/>
              <w:jc w:val="both"/>
              <w:rPr/>
            </w:pPr>
            <w:r>
              <w:rPr/>
              <w:t>Sổ Nghị quyết (BB họp B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/>
              <w:ind w:left="252" w:hanging="228"/>
              <w:jc w:val="both"/>
              <w:rPr/>
            </w:pPr>
            <w:r>
              <w:rPr/>
              <w:t>Sổ Tổ c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 w:before="0" w:after="120"/>
              <w:ind w:left="250" w:hanging="227"/>
              <w:jc w:val="both"/>
              <w:rPr/>
            </w:pPr>
            <w:r>
              <w:rPr/>
              <w:t>Hồ sơ về thi đua công 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ind w:left="24" w:hanging="0"/>
              <w:jc w:val="both"/>
              <w:rPr/>
            </w:pPr>
            <w:r>
              <w:rPr/>
              <w:t>Mối quan hệ công tá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/>
              <w:ind w:left="252" w:hanging="228"/>
              <w:jc w:val="both"/>
              <w:rPr/>
            </w:pPr>
            <w:r>
              <w:rPr/>
              <w:t>Quy chế hoạt động của B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/>
              <w:ind w:left="252" w:hanging="228"/>
              <w:jc w:val="both"/>
              <w:rPr/>
            </w:pPr>
            <w:r>
              <w:rPr/>
              <w:t>Thỏa thuận về mối quan hệ phối hợp hoạt động giữa Nhà trường và Công đoà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 w:before="0" w:after="120"/>
              <w:ind w:left="250" w:hanging="227"/>
              <w:jc w:val="both"/>
              <w:rPr/>
            </w:pPr>
            <w:r>
              <w:rPr/>
              <w:t>Về quan hệ phối hợp giữa Công đoàn cơ sở với các đoàn thể khác trong nhà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ind w:left="24" w:hanging="0"/>
              <w:jc w:val="both"/>
              <w:rPr/>
            </w:pPr>
            <w:r>
              <w:rPr/>
              <w:t>Công tác tổ chức, chỉ đạo hoạt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360"/>
              <w:ind w:left="34" w:hanging="0"/>
              <w:jc w:val="both"/>
              <w:rPr/>
            </w:pPr>
            <w:r>
              <w:rPr/>
              <w:t>Các Quyết định (Thành lập Ban NC, Kết nạp đoàn viên, Công nhận Tổ trưởng CĐ,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Hồ sơ lưu Đại hội Tổ CĐ, CĐCS (kể cả các văn bản chỉ đạ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Sổ sinh hoạt Tổ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 w:before="0" w:after="120"/>
              <w:ind w:left="250" w:hanging="227"/>
              <w:jc w:val="both"/>
              <w:rPr/>
            </w:pPr>
            <w:r>
              <w:rPr/>
              <w:t>Hồ sơ lưu trữ về công tác thông tin, tổng hợp, báo cáo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4" w:hanging="0"/>
              <w:jc w:val="both"/>
              <w:rPr/>
            </w:pPr>
            <w:r>
              <w:rPr/>
              <w:t>Công tác Xây dựng đội ngũ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0" w:hanging="227"/>
              <w:jc w:val="both"/>
              <w:rPr/>
            </w:pPr>
            <w:r>
              <w:rPr/>
              <w:t>Chấp hành các chỉ đạo và sự lãnh đạo của Chi bộ (nếu c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Giới thiệu Đoàn viên ưu tú cho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120"/>
              <w:ind w:left="250" w:hanging="227"/>
              <w:jc w:val="both"/>
              <w:rPr/>
            </w:pPr>
            <w:r>
              <w:rPr/>
              <w:t>Hồ sơ lưu về thi đua, khen thưở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lineRule="exact" w:line="400" w:before="4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CĐCS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>Bình Chánh, ngày    tháng    năm 201  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HOẠT ĐỘNG NỮ CÔNG - TÀI CHÍNH CÔNG ĐOÀ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80"/>
        <w:gridCol w:w="72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ồ sơ làm việc của Ban Nữ cô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20"/>
              <w:ind w:left="252" w:hanging="228"/>
              <w:jc w:val="both"/>
              <w:rPr/>
            </w:pPr>
            <w:r>
              <w:rPr/>
              <w:t>Quyết định thành lập Ban Nữ c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20"/>
              <w:ind w:left="252" w:hanging="228"/>
              <w:jc w:val="both"/>
              <w:rPr/>
            </w:pPr>
            <w:r>
              <w:rPr/>
              <w:t>Chương trình, kế hoạch hoạt động (năm học, các ngày 8/3, 20/10, 1/6, Trung thu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20"/>
              <w:ind w:left="252" w:hanging="228"/>
              <w:jc w:val="both"/>
              <w:rPr/>
            </w:pPr>
            <w:r>
              <w:rPr/>
              <w:t>Sổ Nữ c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Thực hiện chính sách đối với lao động nữ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Hồ sơ bình chọn danh hiệu Phụ nữ “Giỏi việc trường - Đảm việc nhà” (năm học, giai đoạ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Thực hiện Quyết định 87 của UBND Thành phố về chính sách Dân số - Kế hoạch hoá gia đ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 w:before="0" w:after="120"/>
              <w:ind w:left="45" w:hanging="0"/>
              <w:jc w:val="both"/>
              <w:rPr/>
            </w:pPr>
            <w:r>
              <w:rPr/>
              <w:t>Khám sức khoẻ và Khám phụ khoa định k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/>
            </w:pPr>
            <w:r>
              <w:rPr/>
              <w:t>Công tác chăm sóc con em lao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20"/>
              <w:ind w:left="252" w:hanging="228"/>
              <w:jc w:val="both"/>
              <w:rPr/>
            </w:pPr>
            <w:r>
              <w:rPr/>
              <w:t>Hồ sơ thực hiện học bổng Nguyễn Đức C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20" w:before="0" w:after="120"/>
              <w:ind w:left="250" w:hanging="227"/>
              <w:jc w:val="both"/>
              <w:rPr/>
            </w:pPr>
            <w:r>
              <w:rPr/>
              <w:t>Hồ sơ tổ chức cho con em lao động dự trại hè Thanh Đ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/>
            </w:pPr>
            <w:r>
              <w:rPr/>
              <w:t>Công tác Tài chính công đoà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Thu Đoàn phí 1% và trích nộp về CĐ cấp trên cơ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Chủ trường thực hiện tốt việc nộp kinh phí hoạt động Công đoàn (2% tổng quỹ lươ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Lập Dự toán và Quyết toán Kinh phí Công đoàn (Quý - N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Mở sổ Kế toán, sổ Thủ qu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Chứng từ Thu- Chi đúng quy đị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Xây dựng Quy chế sử dụng Quỹ Công đoàn cơ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6" w:leader="none"/>
              </w:tabs>
              <w:spacing w:lineRule="exact" w:line="320"/>
              <w:ind w:left="45" w:hanging="0"/>
              <w:jc w:val="both"/>
              <w:rPr/>
            </w:pPr>
            <w:r>
              <w:rPr/>
              <w:t>Thực hiện đúng các Quyết định 1439, 1445 của Tổng Liên đoàn Lao động Việt Nam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lineRule="exact" w:line="400" w:before="4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/>
        <w:tab/>
        <w:t>CĐCS được kiểm tra</w:t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>Bình Chánh, ngày      tháng     năm 201  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CÔNG TÁC KIỂM TRA CỦA CÔNG ĐOÀN CƠ SỞ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ồ sơ làm việc của Ủy ban Kiểm tra Công đoàn cơ sở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Quyết định công nhận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 xml:space="preserve">Quy chế hoạt động UBK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Chương trình, Kế hoạch hoạt động năm học của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Sổ công tác UBK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jc w:val="both"/>
              <w:rPr/>
            </w:pPr>
            <w:r>
              <w:rPr/>
              <w:t>Hồ sơ kiểm tr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iên bản Kiểm tra việc chấp hành Điều lệ Công đoàn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iên bản Kiểm tra Tài chí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iên bản Kiểm tra Đoàn ph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Biên bản Kiểm tra Quỹ tiền mặ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jc w:val="both"/>
              <w:rPr/>
            </w:pPr>
            <w:r>
              <w:rPr/>
              <w:t>Công tác kh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Việc tham dự hội họp của UBKT với Ban Chấp hành CĐCS theo định k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Công tác tham mưu cho Ban Chấp hành trong việc giải quyết và tham gia giải quyết khiếu nại, tố c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lineRule="exact" w:line="400" w:before="4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CĐCS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i/>
        <w:sz w:val="14"/>
        <w:szCs w:val="14"/>
      </w:rPr>
      <w:t>BB KIỂM TRA CĐCS Khối DL – TT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Trang :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5:00Z</dcterms:created>
  <dc:creator>Thai</dc:creator>
  <dc:description/>
  <cp:keywords/>
  <dc:language>en-US</dc:language>
  <cp:lastModifiedBy>LETRUNG</cp:lastModifiedBy>
  <cp:lastPrinted>2009-04-07T16:36:00Z</cp:lastPrinted>
  <dcterms:modified xsi:type="dcterms:W3CDTF">2015-12-02T16:33:00Z</dcterms:modified>
  <cp:revision>3</cp:revision>
  <dc:subject/>
  <dc:title/>
</cp:coreProperties>
</file>